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– 112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8/08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his is to inform all B.Tech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,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 &amp;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year students (EEE, ME,ECE,CSE)  are eligible for to register in Andhra Pradesh Information Technology Academy (APITA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dents are required to register online at www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5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PRINCIPAL</w:t>
        <w:tab/>
      </w:r>
    </w:p>
    <w:p>
      <w:pPr>
        <w:pStyle w:val="Normal"/>
        <w:spacing w:lineRule="auto" w:line="240" w:before="0" w:after="0"/>
        <w:ind w:left="1440"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cement Offic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05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r. D. Ramana Kumar</w:t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30542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823"/>
                              <w:gridCol w:w="861"/>
                              <w:gridCol w:w="1518"/>
                              <w:gridCol w:w="1066"/>
                              <w:gridCol w:w="1123"/>
                              <w:gridCol w:w="16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C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1.05pt;mso-wrap-distance-left:9pt;mso-wrap-distance-right:9pt;mso-wrap-distance-top:0pt;mso-wrap-distance-bottom:0pt;margin-top:-1.3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823"/>
                        <w:gridCol w:w="861"/>
                        <w:gridCol w:w="1518"/>
                        <w:gridCol w:w="1066"/>
                        <w:gridCol w:w="1123"/>
                        <w:gridCol w:w="168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CH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20160"/>
      <w:pgMar w:left="132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9:00Z</dcterms:created>
  <dc:creator>sirisha1985</dc:creator>
  <dc:description/>
  <cp:keywords/>
  <dc:language>en-US</dc:language>
  <cp:lastModifiedBy>sai</cp:lastModifiedBy>
  <cp:lastPrinted>2018-08-07T15:28:00Z</cp:lastPrinted>
  <dcterms:modified xsi:type="dcterms:W3CDTF">2018-08-08T04:42:00Z</dcterms:modified>
  <cp:revision>1243</cp:revision>
  <dc:subject/>
  <dc:title/>
</cp:coreProperties>
</file>